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  <w:rPrChange w:id="0" w:author="Unknown" w:date="2000-03-25T10:20:00Z"/>
        </w:rPr>
        <w:t>DELIBERAÇÃO CBH-SJD Nº 08/2005 de 20/06/200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ind w:left="48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Renumera Deliberações e Reuniões do CBH-SJD, conforme disposto na LE nº 10.177/98</w:t>
      </w:r>
    </w:p>
    <w:p>
      <w:pPr>
        <w:pStyle w:val="Heading4"/>
        <w:ind w:left="581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b/>
          <w:szCs w:val="22"/>
        </w:rPr>
        <w:t>Comitê da Bacia Hidrográfica do Rio São José dos Dourados</w:t>
      </w:r>
      <w:r>
        <w:rPr>
          <w:rFonts w:cs="Arial" w:ascii="Arial" w:hAnsi="Arial"/>
          <w:szCs w:val="22"/>
        </w:rPr>
        <w:t xml:space="preserve"> no uso de suas atribuições legais 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2"/>
        </w:rPr>
        <w:t>Consideran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a LEI ESTADUAL Nº 10.177, DE 30 DE DEZEMBRO DE 1998 - Regula o processo administrativo no âmbito da Administração Pública Estadual; em seu artigo 14 “Os atos de conteúdo normativo e os de caráter geral serão numerados em séries específicas, seguidamente, sem renovação anual.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LIBER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/>
      </w:pPr>
      <w:r>
        <w:rPr>
          <w:rFonts w:cs="Arial"/>
          <w:b/>
          <w:szCs w:val="22"/>
        </w:rPr>
        <w:t>Artigo 1º</w:t>
      </w:r>
      <w:r>
        <w:rPr>
          <w:rFonts w:cs="Arial"/>
        </w:rPr>
        <w:t xml:space="preserve"> - Ficam renumeradas as Deliberações e Reuniões do CBH-SJD, conforme seqüência constante no Anexo (Quadro I, II, III e IV) desta delibera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/>
      </w:pPr>
      <w:r>
        <w:rPr>
          <w:rFonts w:cs="Arial" w:ascii="Arial" w:hAnsi="Arial"/>
          <w:b/>
          <w:szCs w:val="22"/>
        </w:rPr>
        <w:t>Artigo 2º</w:t>
      </w:r>
      <w:r>
        <w:rPr>
          <w:rFonts w:cs="Arial" w:ascii="Arial" w:hAnsi="Arial"/>
          <w:szCs w:val="22"/>
        </w:rPr>
        <w:t xml:space="preserve"> -</w:t>
        <w:tab/>
        <w:t>Esta Deliberação entra em vigor a partir de 20 de junho de 2005, data de sua aprovação pelo CBH-SJD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  <w:u w:val="single"/>
        </w:rPr>
        <w:t>Anexo</w:t>
      </w:r>
    </w:p>
    <w:p>
      <w:pPr>
        <w:pStyle w:val="TextBody"/>
        <w:jc w:val="left"/>
        <w:rPr>
          <w:rFonts w:cs="Arial"/>
          <w:b/>
          <w:b/>
        </w:rPr>
      </w:pPr>
      <w:r>
        <w:rPr>
          <w:rFonts w:cs="Arial"/>
          <w:b/>
        </w:rPr>
        <w:t>DELIBERAÇÃO CBH-SJD Nº 08</w:t>
      </w:r>
      <w:r>
        <w:rPr>
          <w:rFonts w:cs="Arial"/>
          <w:b/>
          <w:rPrChange w:id="0" w:author="Unknown" w:date="2000-03-25T10:20:00Z"/>
        </w:rPr>
        <w:t>/2005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ADRO I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Renumeração das Reuniões Ordinárias do CBH-SJD desde 1997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ões do CBH-SJD, a partir de 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numera Deliberações do CBH-SJD, a partir de 1997, conforme disposto na LE nº 10.177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o documento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alação e Posse do CBH-SJ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Instalação e Posse do CBH-SJ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/08/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ª Reunião Ordinária de 19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/09/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ª Reunião Ordinária de 19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/12/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ª Reunião Ordinária de 19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/04/9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ª Reunião Ordinária de 19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/12/9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ª Reunião Ordinária de 19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04/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ª Reunião Ordinária de 19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07/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ª Reunião Ordinária de 19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/08/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ª Reunião Ordinária de 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/02/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ª Reunião Ordinária de 2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/12/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ª Reunião Ordinária de 2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/02/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ª Reunião Ordinária de 2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/07/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ª Reunião Ordinária de 2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/01/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ª Reunião Ordinária de 2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/11/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ª Reunião Ordinária de 2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03/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ª Reunião Ordinária de 2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/12/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ª Reunião Ordinária de 2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/03/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ª Reunião Ordinária de 2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/12/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ª Reunião Ordinária de 2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/03/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ª Reunião Ordinária de 2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ª Reunião 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06/0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ADRO II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Renumeração das Reuniões Extraordinárias CBH-SJD desde 1997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uniões do CBH-SJD, a partir de 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numera as Reuniões do CBH-SJD, conforme disposto na LE nº 10.177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o documento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ª Reunião Extraordinária de 19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ª Reunião Extraordinár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/10/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ª Reunião Extraordinária de 1999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ª Reunião Extra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/11/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ª Reunião Extraordinária de 2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ª Reunião Extra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04/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ª Reunião Extraordinária de 2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ª Reunião Extra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/09/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ª Reunião Extraordinária de 200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ª Reunião Extra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03/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ª Reunião Extraordinária de 200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ª Reunião Extra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/06/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ª Reunião Extraordinária de 200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ª Reunião Extra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/02/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ª Reunião Extraordinária de 200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ª Reunião Extra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/06/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ª Reunião Extraordinária de 200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ª Reunião Extraordin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/08/03</w:t>
            </w:r>
          </w:p>
        </w:tc>
      </w:tr>
    </w:tbl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ADRO III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Renumeração das Deliberações do CBH-SJD desde 1997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ões do CBH-SJD, a partir de 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numera as Deliberações do CBH-SJD, conforme disposto na LE nº 10.177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o documento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1/1997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/09/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2/1997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9/09/9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1/1998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/04/9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2/1998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4/12/9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3/1998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4/12/9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1/1999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7/08/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2/1999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7/08/9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1/2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/04/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2/2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/09/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3/2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/09/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4/2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/12/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1/200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6/02/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2/200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6/02/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3/200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1/07/0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1/200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5/02/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2/200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7/02/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3/200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6/03/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CBH-SJD 04/200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5/03/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5/200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1/11/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1/200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9/06/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2/200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9/12/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3/2003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9/12/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1/200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8/03/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2/200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6/05/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3/200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/07/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4/200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/12/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5/200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/12/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6/200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/12/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1/200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9/03/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2/200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9/03/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3/200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9/03/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4/200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9/03/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5/200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9/03/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6/200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9/03/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7/200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/06/0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LIBERAÇÃO CBH-SJD 08/2005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ÃO CBH-SJD Nº 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/06/05</w:t>
            </w:r>
          </w:p>
        </w:tc>
      </w:tr>
    </w:tbl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ADRO IV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Renumeração das Moções do CBH-SJD desde 1997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liberações do CBH-SJD, a partir de 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numera as Deliberações do CBH-SJD, conforme disposto na LE nº 10.177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o documento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ção CBH-SJD 01/20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ção CBH-SJD 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/11/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ção CBH-SJD 01/2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ção CBH-SJD 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03/0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ção CBH-SJD 01/2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ção CBH-SJD 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/03/0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oção CBH-SJD 02/200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ção CBH-SJD 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/03/0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left="1560" w:hanging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701" w:right="1041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llenge Extra Bold;Courier New" w:hAnsi="Challenge Extra Bold;Courier New" w:cs="Challenge Extra Bold;Courier Ne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firstLine="992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18" w:firstLine="1560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39:00Z</dcterms:created>
  <dc:creator>cbhtg</dc:creator>
  <dc:description/>
  <dc:language>en-US</dc:language>
  <cp:lastModifiedBy>DAEE</cp:lastModifiedBy>
  <cp:lastPrinted>2005-06-17T13:48:00Z</cp:lastPrinted>
  <dcterms:modified xsi:type="dcterms:W3CDTF">2005-07-15T12:31:00Z</dcterms:modified>
  <cp:revision>6</cp:revision>
  <dc:subject/>
  <dc:title>Jales, 05 de fevereiro de 2004</dc:title>
</cp:coreProperties>
</file>